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Об утверждении Порядка исполнения бюджета по расходам и источникам финансирования дефицита бюджета Кировского город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ab/>
      </w: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rFonts w:cs="Arial" w:ascii="Arial" w:hAnsi="Arial"/>
          <w:color w:val="44444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 «Об общих принципах организации местного самоуправления в Российской Федерации»,   Положением о бюджетном процессе  Кировского городского поселения, </w:t>
      </w:r>
      <w:r>
        <w:rPr>
          <w:bCs/>
          <w:sz w:val="26"/>
          <w:szCs w:val="26"/>
        </w:rPr>
        <w:t>и на основании ст. 24 Устава Кировского городского поселения, принятого решением муниципального комитета Кировского городского поселения от 17.08.2005 г. № 5 (в действующей редакции Устава от 09.09.2020 г. № 582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ОСТАНОВЛЯЕ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Утвердить прилагаемый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рядок исполнения бюджета по расходам и источникам финансирования дефицита бюджета Кировского городского поселения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br/>
        <w:t>Глава Кировского городского поселения – глава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ировского городского поселения                     С.В. Коляда</w:t>
      </w:r>
    </w:p>
    <w:p>
      <w:pPr>
        <w:pStyle w:val="Style16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остановлением администрации</w:t>
        <w:br/>
        <w:t>Кировского городского поселения</w:t>
        <w:br/>
        <w:t xml:space="preserve">от                       г  №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РЯДОК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исполнения бюджета по расходам и источникам    финансирования дефицита бюджета Кировского городского поселения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стоящий Порядок разработан в соответствии со статьями 219, 219.2 Бюджетного кодекса Российской Федерации в целях исполнения бюджета по расходам и источникам финансирования дефицита Кировского городского поселения и устанавливает и определяет правила исполнения бюджета Кировского городского поселения по расходам и источникам финансирования дефицита бюджета Кировского городского поселения в том числе правила санкционирования оплаты денежных обязательств  (далее – Порядок).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Исполнение бюджета по расходам и источникам финансирования дефицита бюджета Кировского городского поселения организуется финансовым отделом администрации Кировского городского поселения (далее – финансовый отдел) на основе единства кассы и подведомственности расходов в соответствии со сводной бюджетной росписью бюджета и кассовым планом Кировского городского поселения. 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чет операций по расходам бюджета и источникам финансирования дефицита бюджета Кировского городского поселения (далее – расходы), осуществляемым получателями средств бюджета поселе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Исполнение бюджета по расходам и источникам финансирования дефицита бюджета предусматривает:</w:t>
      </w:r>
    </w:p>
    <w:p>
      <w:pPr>
        <w:pStyle w:val="Style16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ие бюджетных обязательств;</w:t>
      </w:r>
    </w:p>
    <w:p>
      <w:pPr>
        <w:pStyle w:val="Style16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тверждение денежных обязательств;</w:t>
      </w:r>
    </w:p>
    <w:p>
      <w:pPr>
        <w:pStyle w:val="Style16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нкционирование оплаты денежных обязательств;</w:t>
      </w:r>
    </w:p>
    <w:p>
      <w:pPr>
        <w:pStyle w:val="Style16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тверждение исполнения денежных обязательств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бюджетным законодательством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бюджетных обязательств получателями средств 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едоставлению субсидий юридическим лицам, индивидуальным предпринимателям, физическим лицам – производителям товаров, работ, услуг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существлению платежей, взносов, безвозмездных перечислений в рамках исполнения договоров (соглашений)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служиванию муниципального долга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сполнению судебных решений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беспечения исполнения принятых бюджетных обязательств финансовый отдел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Кировского город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тежные и иные документы представляются получателями средств в финансовый отдел  по месту открытия им лицевого счета.</w:t>
      </w:r>
    </w:p>
    <w:p>
      <w:pPr>
        <w:pStyle w:val="Normal"/>
        <w:shd w:fill="FFFFFF" w:val="clear"/>
        <w:spacing w:before="280" w:after="280"/>
        <w:ind w:firstLine="360"/>
        <w:textAlignment w:val="baseline"/>
        <w:rPr/>
      </w:pPr>
      <w:r>
        <w:rPr>
          <w:sz w:val="26"/>
          <w:szCs w:val="26"/>
        </w:rPr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Оплата денежных обязательств производится в порядке поступления платежных и иных документов в пределах остатка средств на едином счете бюджета Кировского городского поселения, в пределах доведенных бюджетных обязательств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тдел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тежные документы проверяются на наличие в них следующих реквизитов и показателей: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суммы налога на добавленную стоимость (при наличии)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>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Кировского городского поселения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целевым расходованием денежных средств при совершении расчетов наличными денежными средствами в случае представления в финансовый отдел заявок на получение денежных средств под отчет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Платежные и иные документы для санкционирования оплаты денежных обязательств представляются получателями средств в финансовый отдел за 3 рабочих дня до окончания финансового год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Кировского городского поселения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ерации по исполнению бюджета по расходам и источникам финансирования дефицита бюджета Кировского  городского поселения завершаются 31 декабря текущего  года.</w:t>
      </w:r>
    </w:p>
    <w:p>
      <w:pPr>
        <w:pStyle w:val="Style16"/>
        <w:shd w:fill="FFFFFF" w:val="clear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Кировского  городского поселения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4:00Z</dcterms:created>
  <dc:creator>Admin</dc:creator>
  <dc:description/>
  <cp:keywords/>
  <dc:language>en-US</dc:language>
  <cp:lastModifiedBy>Наталья</cp:lastModifiedBy>
  <cp:lastPrinted>2018-12-26T08:20:00Z</cp:lastPrinted>
  <dcterms:modified xsi:type="dcterms:W3CDTF">2021-02-10T05:40:00Z</dcterms:modified>
  <cp:revision>55</cp:revision>
  <dc:subject/>
  <dc:title/>
</cp:coreProperties>
</file>